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juli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1 once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1 once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sext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estación de Transferencia Delta para la supervisión del servicio de la Ruta A-93 con plan de operación vigente y se detecta que se incumple con el servicio No. 15 programado a las 7:44 generando inconformidad en los usuarios. (sic)”.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4 catorce horas en que supuestamente ocurrió el hecho que sanciona (07:44).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256 se encontraba obligada a prestar el servicio de transporte identificado como No. 1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o si la referencia temporal que utilizó (07:44 y 10:00) se refieren al horario de antes o pasado el meridian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la estación de Transferencia Delta para la supervisión del servicio de la Ruta A-93 con plan de operación vigente y se detecta se incumple con el servicio No. 15 programado a las 7:44 generando inconformidad con los usuarios.]” (sic). . . . . . . . . . . . . . .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3, se incumplió el servicio número 15 quince,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1 once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1 once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1-27T16:46:00Z</dcterms:modified>
  <cp:revision>68</cp:revision>
  <dc:subject/>
  <dc:title/>
</cp:coreProperties>
</file>